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09.01.2023  № 2-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7.</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02 феврал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 - 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463 558,04 руб. (Четыреста шестьдесят три тысячи пятьсот пятьдесят восемь руб. 04 коп.) (в том числе НДС – 77 259,67 руб.).</w:t>
      </w:r>
    </w:p>
    <w:p>
      <w:pPr>
        <w:pStyle w:val="Normal"/>
        <w:ind w:firstLine="540"/>
        <w:jc w:val="both"/>
        <w:rPr/>
      </w:pPr>
      <w:r>
        <w:rPr>
          <w:sz w:val="22"/>
          <w:szCs w:val="22"/>
        </w:rPr>
        <w:t>Размер задатка составляет – 46 355,80 руб. (Сорок шесть тысяч триста пятьдесят пять руб. 80 коп.).</w:t>
      </w:r>
    </w:p>
    <w:p>
      <w:pPr>
        <w:pStyle w:val="Normal"/>
        <w:ind w:firstLine="540"/>
        <w:jc w:val="both"/>
        <w:rPr/>
      </w:pPr>
      <w:r>
        <w:rPr>
          <w:sz w:val="22"/>
          <w:szCs w:val="22"/>
        </w:rPr>
        <w:t>Шаг аукциона – 23 177,90 руб. (Двадцать три тысячи сто семьдесят семь руб. 90 коп.).</w:t>
      </w:r>
    </w:p>
    <w:p>
      <w:pPr>
        <w:pStyle w:val="Normal"/>
        <w:tabs>
          <w:tab w:val="clear" w:pos="708"/>
          <w:tab w:val="left" w:pos="6762" w:leader="none"/>
        </w:tabs>
        <w:ind w:firstLine="540"/>
        <w:jc w:val="both"/>
        <w:rPr/>
      </w:pPr>
      <w:r>
        <w:rPr>
          <w:sz w:val="22"/>
          <w:szCs w:val="22"/>
        </w:rPr>
        <w:t>Срок действия договора аренды  – с 14.02.2023 по 13.02.2028.</w:t>
      </w:r>
    </w:p>
    <w:p>
      <w:pPr>
        <w:pStyle w:val="Normal"/>
        <w:ind w:firstLine="540"/>
        <w:jc w:val="both"/>
        <w:rPr/>
      </w:pPr>
      <w:r>
        <w:rPr>
          <w:sz w:val="22"/>
          <w:szCs w:val="22"/>
        </w:rPr>
        <w:t>Сумма годовой арендной платы на 2023 год составляет – 463 558,04 руб. (Четыреста шестьдесят три тысячи пятьсот пятьдесят восемь руб. 04 коп.) (в том числе НДС – 77 259,67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1, назначенный на 26.12.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75 712,51 руб. (Сто семьдесят пять тысяч семьсот двенадцать руб. 51 коп.) (в том числе НДС – 29 285,42 руб.).</w:t>
      </w:r>
    </w:p>
    <w:p>
      <w:pPr>
        <w:pStyle w:val="Normal"/>
        <w:ind w:firstLine="540"/>
        <w:jc w:val="both"/>
        <w:rPr/>
      </w:pPr>
      <w:r>
        <w:rPr>
          <w:sz w:val="22"/>
          <w:szCs w:val="22"/>
        </w:rPr>
        <w:t>Размер задатка составляет –  17 571,25 руб. (Семнадцать тысяч пятьсот семьдесят один руб. 25 коп.).</w:t>
      </w:r>
    </w:p>
    <w:p>
      <w:pPr>
        <w:pStyle w:val="Normal"/>
        <w:ind w:firstLine="540"/>
        <w:jc w:val="both"/>
        <w:rPr/>
      </w:pPr>
      <w:r>
        <w:rPr>
          <w:sz w:val="22"/>
          <w:szCs w:val="22"/>
        </w:rPr>
        <w:t>Шаг аукциона – 8 785,63 руб. (Восемь тысяч семьсот восемьдесят пять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2.2023 по 13.02.2028.</w:t>
      </w:r>
    </w:p>
    <w:p>
      <w:pPr>
        <w:pStyle w:val="Normal"/>
        <w:ind w:firstLine="540"/>
        <w:jc w:val="both"/>
        <w:rPr/>
      </w:pPr>
      <w:r>
        <w:rPr>
          <w:sz w:val="22"/>
          <w:szCs w:val="22"/>
        </w:rPr>
        <w:t>Сумма годовой арендной платы на 2023 год составляет – 175 712,51 руб. (Сто семьдесят пять тысяч семьсот двенадцать руб. 51 коп.) (в том числе НДС – 29 285,4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2, назначенный на 26.12.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50 788,90 руб. (Пятьдесят тысяч семьсот восемьдесят восемь руб. 90 коп.) (в том числе НДС – 8 464,82 руб.).</w:t>
      </w:r>
    </w:p>
    <w:p>
      <w:pPr>
        <w:pStyle w:val="Normal"/>
        <w:ind w:firstLine="540"/>
        <w:jc w:val="both"/>
        <w:rPr/>
      </w:pPr>
      <w:r>
        <w:rPr>
          <w:sz w:val="22"/>
          <w:szCs w:val="22"/>
        </w:rPr>
        <w:t>Размер задатка составляет – 5 078,89 руб. (Пять тысяч семьдесят восемь руб. 89 коп.).</w:t>
      </w:r>
    </w:p>
    <w:p>
      <w:pPr>
        <w:pStyle w:val="Normal"/>
        <w:ind w:firstLine="540"/>
        <w:jc w:val="both"/>
        <w:rPr/>
      </w:pPr>
      <w:r>
        <w:rPr>
          <w:sz w:val="22"/>
          <w:szCs w:val="22"/>
        </w:rPr>
        <w:t>Шаг аукциона – 2 539,45 (Две тысячи пятьсот тридцать девять руб. 4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2.2023 по 13.02.2028.</w:t>
      </w:r>
    </w:p>
    <w:p>
      <w:pPr>
        <w:pStyle w:val="Normal"/>
        <w:ind w:firstLine="540"/>
        <w:jc w:val="both"/>
        <w:rPr/>
      </w:pPr>
      <w:r>
        <w:rPr>
          <w:sz w:val="22"/>
          <w:szCs w:val="22"/>
        </w:rPr>
        <w:t>Сумма годовой арендной платы на 2023 год составляет – 50 788,90 руб. (Пятьдесят тысяч семьсот восемьдесят восемь руб. 90 коп.) (в том числе НДС – 8 464,8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3, назначенный на 26.12.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74 755,34 руб. (Семьдесят четыре тысячи семьсот пятьдесят пять руб. 34 коп.) (в том числе НДС – 12 459,22 руб.).</w:t>
      </w:r>
    </w:p>
    <w:p>
      <w:pPr>
        <w:pStyle w:val="Normal"/>
        <w:ind w:firstLine="540"/>
        <w:jc w:val="both"/>
        <w:rPr/>
      </w:pPr>
      <w:r>
        <w:rPr>
          <w:sz w:val="22"/>
          <w:szCs w:val="22"/>
        </w:rPr>
        <w:t>Размер задатка составляет – 7 475,53 руб. (Семь тысяч четыреста семьдесят пять  руб. 53 коп.).</w:t>
      </w:r>
    </w:p>
    <w:p>
      <w:pPr>
        <w:pStyle w:val="Normal"/>
        <w:ind w:firstLine="540"/>
        <w:jc w:val="both"/>
        <w:rPr/>
      </w:pPr>
      <w:r>
        <w:rPr>
          <w:sz w:val="22"/>
          <w:szCs w:val="22"/>
        </w:rPr>
        <w:t>Шаг аукциона – 3 737,77 руб. (Три тысячи семьсот тридцать семь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2.2023 по 13.02.2028.</w:t>
      </w:r>
    </w:p>
    <w:p>
      <w:pPr>
        <w:pStyle w:val="Normal"/>
        <w:ind w:firstLine="540"/>
        <w:jc w:val="both"/>
        <w:rPr/>
      </w:pPr>
      <w:r>
        <w:rPr>
          <w:sz w:val="22"/>
          <w:szCs w:val="22"/>
        </w:rPr>
        <w:t>Сумма годовой арендной платы на 2023 год составляет – 74 755,34 руб. (Семьдесят четыре тысячи семьсот пятьдесят пять руб. 34 коп.) (в том числе НДС – 12 459,2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4, назначенный на 26.12.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94 960,18 руб. (Сто девяносто четыре тысячи девятьсот шестьдесят руб. 18 коп.) (в том числе НДС – 32 493,36 руб.).</w:t>
      </w:r>
    </w:p>
    <w:p>
      <w:pPr>
        <w:pStyle w:val="Normal"/>
        <w:ind w:firstLine="540"/>
        <w:jc w:val="both"/>
        <w:rPr/>
      </w:pPr>
      <w:r>
        <w:rPr>
          <w:sz w:val="22"/>
          <w:szCs w:val="22"/>
        </w:rPr>
        <w:t>Размер задатка составляет – 19 496,02 руб. (Девятнадцать тысяч четыреста девяносто шесть руб. 02 коп.).</w:t>
      </w:r>
    </w:p>
    <w:p>
      <w:pPr>
        <w:pStyle w:val="Normal"/>
        <w:ind w:firstLine="540"/>
        <w:jc w:val="both"/>
        <w:rPr/>
      </w:pPr>
      <w:r>
        <w:rPr>
          <w:sz w:val="22"/>
          <w:szCs w:val="22"/>
        </w:rPr>
        <w:t>Шаг аукциона – 9 748,01 руб. (Девять тысяч семьсот сорок восемь руб.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2.2023 по 13.02.2028.</w:t>
      </w:r>
    </w:p>
    <w:p>
      <w:pPr>
        <w:pStyle w:val="Normal"/>
        <w:ind w:firstLine="540"/>
        <w:jc w:val="both"/>
        <w:rPr/>
      </w:pPr>
      <w:r>
        <w:rPr>
          <w:sz w:val="22"/>
          <w:szCs w:val="22"/>
        </w:rPr>
        <w:t>Сумма годовой арендной платы на 2023 год составляет – 194 960,18 руб. (Сто девяносто четыре тысячи девятьсот шестьдесят руб. 18 коп.) (в том числе НДС – 32 493,36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2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5, назначенный на 26.12.2022, признан несостоявшим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sz w:val="22"/>
          <w:szCs w:val="22"/>
        </w:rPr>
      </w:pPr>
      <w:r>
        <w:rPr>
          <w:sz w:val="22"/>
          <w:szCs w:val="22"/>
        </w:rPr>
        <w:tab/>
      </w: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widowControl w:val="false"/>
        <w:autoSpaceDE w:val="false"/>
        <w:ind w:firstLine="53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176 457,64 руб. (Сто семьдесят шесть тысяч четыреста пятьдесят семь руб. 64 коп.) (в том числе НДС – 29 409,61 руб.).</w:t>
      </w:r>
    </w:p>
    <w:p>
      <w:pPr>
        <w:pStyle w:val="Normal"/>
        <w:widowControl w:val="false"/>
        <w:ind w:firstLine="539"/>
        <w:jc w:val="both"/>
        <w:rPr/>
      </w:pPr>
      <w:r>
        <w:rPr>
          <w:sz w:val="22"/>
          <w:szCs w:val="22"/>
        </w:rPr>
        <w:t>Размер задатка составляет – 17 645,76 руб. (Семнадцать тысяч шестьсот сорок пять руб. 76 коп.).</w:t>
      </w:r>
    </w:p>
    <w:p>
      <w:pPr>
        <w:pStyle w:val="Normal"/>
        <w:widowControl w:val="false"/>
        <w:ind w:firstLine="539"/>
        <w:jc w:val="both"/>
        <w:rPr/>
      </w:pPr>
      <w:r>
        <w:rPr>
          <w:sz w:val="22"/>
          <w:szCs w:val="22"/>
        </w:rPr>
        <w:t>Шаг аукциона – 8 822,88 руб. (Восемь тысяч восемьсот двадцать два руб.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2.2023 по 13.02.2028.</w:t>
      </w:r>
    </w:p>
    <w:p>
      <w:pPr>
        <w:pStyle w:val="Normal"/>
        <w:widowControl w:val="false"/>
        <w:ind w:firstLine="539"/>
        <w:jc w:val="both"/>
        <w:rPr/>
      </w:pPr>
      <w:r>
        <w:rPr>
          <w:sz w:val="22"/>
          <w:szCs w:val="22"/>
        </w:rPr>
        <w:t>Сумма годовой арендной платы на 2023 год составляет – 176 457,64 руб. (Сто семьдесят шесть тысяч четыреста пятьдесят семь руб. 64 коп.) (в том числе НДС – 29 409,61 руб.).</w:t>
      </w:r>
    </w:p>
    <w:p>
      <w:pPr>
        <w:pStyle w:val="Normal"/>
        <w:widowControl w:val="false"/>
        <w:tabs>
          <w:tab w:val="clear" w:pos="708"/>
          <w:tab w:val="left" w:pos="6762" w:leader="none"/>
        </w:tabs>
        <w:ind w:firstLine="539"/>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widowControl w:val="false"/>
        <w:ind w:firstLine="539"/>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6, назначенный на 26.12.2022, признан несостоявшим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sz w:val="22"/>
          <w:szCs w:val="22"/>
        </w:rPr>
        <w:tab/>
      </w: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200 051,53 руб. (Двести тысяч пятьдесят один руб. 53 коп.) (в том числе НДС – 33 341,92 руб.).</w:t>
      </w:r>
    </w:p>
    <w:p>
      <w:pPr>
        <w:pStyle w:val="Normal"/>
        <w:ind w:firstLine="540"/>
        <w:jc w:val="both"/>
        <w:rPr/>
      </w:pPr>
      <w:r>
        <w:rPr>
          <w:sz w:val="22"/>
          <w:szCs w:val="22"/>
        </w:rPr>
        <w:t>Размер задатка составляет – 20 005,15 руб. (Двадцать тысяч пять руб. 15 коп.).</w:t>
      </w:r>
    </w:p>
    <w:p>
      <w:pPr>
        <w:pStyle w:val="Normal"/>
        <w:ind w:firstLine="540"/>
        <w:jc w:val="both"/>
        <w:rPr/>
      </w:pPr>
      <w:r>
        <w:rPr>
          <w:sz w:val="22"/>
          <w:szCs w:val="22"/>
        </w:rPr>
        <w:t>Шаг аукциона – 10 002,58 руб. (Десять тысяч два руб.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2.2023 по 13.02.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200 051,53 руб. (Двести тысяч пятьдесят один руб. 53 коп.) (в том числе НДС – 33 341,9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 по лоту № 7, назначенный на 26.12.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1 янва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2 февраля 2023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1 январ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25 января 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января 2023 года с 10 ч 00 мин.</w:t>
      </w:r>
    </w:p>
    <w:p>
      <w:pPr>
        <w:pStyle w:val="Normal"/>
        <w:ind w:firstLine="539"/>
        <w:jc w:val="both"/>
        <w:rPr/>
      </w:pPr>
      <w:r>
        <w:rPr>
          <w:sz w:val="22"/>
          <w:szCs w:val="22"/>
        </w:rPr>
        <w:t xml:space="preserve">Торги будут проводиться  </w:t>
      </w:r>
      <w:r>
        <w:rPr>
          <w:b/>
          <w:sz w:val="22"/>
          <w:szCs w:val="22"/>
        </w:rPr>
        <w:t>02 февра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2 феврал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14 февраля </w:t>
      </w:r>
      <w:r>
        <w:rPr>
          <w:b/>
          <w:sz w:val="22"/>
          <w:szCs w:val="22"/>
        </w:rPr>
        <w:t xml:space="preserve">2023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1 янва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февраля 2023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1 январ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25 янва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7 январ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янва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февраля 2023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48" w:type="dxa"/>
        <w:jc w:val="left"/>
        <w:tblInd w:w="-213" w:type="dxa"/>
        <w:tblLayout w:type="fixed"/>
        <w:tblCellMar>
          <w:top w:w="0" w:type="dxa"/>
          <w:left w:w="108" w:type="dxa"/>
          <w:bottom w:w="0" w:type="dxa"/>
          <w:right w:w="108" w:type="dxa"/>
        </w:tblCellMar>
      </w:tblPr>
      <w:tblGrid>
        <w:gridCol w:w="648"/>
        <w:gridCol w:w="3780"/>
        <w:gridCol w:w="54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26.01.2023</w:t>
            </w:r>
            <w:r>
              <w:rPr>
                <w:sz w:val="20"/>
                <w:szCs w:val="20"/>
              </w:rPr>
              <w:t xml:space="preserve"> (кроме выходных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4 феврал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1 квартал 2023 года (за период с 14.02.2023                    по 31.03.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1 квартал 2023 года (за период                           с 14.02.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1 квартал 2023 года (за период  с 14.02.2023 по 31.03.2023)</w:t>
      </w:r>
      <w:r>
        <w:rPr>
          <w:sz w:val="22"/>
          <w:szCs w:val="22"/>
        </w:rPr>
        <w:t xml:space="preserve"> </w:t>
      </w:r>
      <w:r>
        <w:rPr>
          <w:bCs/>
          <w:sz w:val="22"/>
          <w:szCs w:val="22"/>
        </w:rPr>
        <w:t>на расчётный счёт Арендодателя.</w:t>
      </w:r>
    </w:p>
    <w:p>
      <w:pPr>
        <w:pStyle w:val="Normal"/>
        <w:tabs>
          <w:tab w:val="clear" w:pos="708"/>
          <w:tab w:val="left" w:pos="426" w:leader="none"/>
        </w:tabs>
        <w:ind w:firstLine="540"/>
        <w:jc w:val="both"/>
        <w:rPr>
          <w:sz w:val="22"/>
          <w:szCs w:val="22"/>
        </w:rPr>
      </w:pPr>
      <w:r>
        <w:rPr>
          <w:sz w:val="22"/>
          <w:szCs w:val="22"/>
        </w:rPr>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2.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38" w:type="dxa"/>
        <w:jc w:val="left"/>
        <w:tblInd w:w="-218" w:type="dxa"/>
        <w:tblLayout w:type="fixed"/>
        <w:tblCellMar>
          <w:top w:w="0" w:type="dxa"/>
          <w:left w:w="108" w:type="dxa"/>
          <w:bottom w:w="0" w:type="dxa"/>
          <w:right w:w="108" w:type="dxa"/>
        </w:tblCellMar>
      </w:tblPr>
      <w:tblGrid>
        <w:gridCol w:w="468"/>
        <w:gridCol w:w="4500"/>
        <w:gridCol w:w="3600"/>
        <w:gridCol w:w="147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7.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9.8 =        25322.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9.8 =        20257.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117.90 =       457551.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117.90 =       366040.5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457551.04 +        25322.22 =       482873.2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366040.59 +        20257.78 =       386298.3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6574.59   +          19314.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6574.59   +          19314.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6574.59   +          19314.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6574.59   +          19314.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86298.37   +          77259.67   =         463558.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3.7 =         9560.4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3.7 =         7648.3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44.70 =       173473.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44.70 =       138778.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173473.55 +         9560.43 =       183033.9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138778.75 +         7648.34 =       146427.0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606.77   +           7321.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606.77   +           7321.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606.77   +           7321.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606.77   +           7321.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6427.09   +          29285.42   =         175712.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1.1 =         2842.2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1.1 =         2273.8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12.90 =        50062.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12.90 =        40050.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50062.84 +         2842.29 =        52905.1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40050.24 +         2273.83 =        42324.0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81.02   +           21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81.02   +           21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81.02   +           21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81.02   +           21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324.08   +           8464.82   =          50788.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0.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1.6 =         4134.2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1.6 =         3307.3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19.00 =        73735.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19.00 =        58988.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73735.96 +         4134.24 =        77870.2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58988.73 +         3307.39 =        62296.1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574.03   +           3114.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574.03   +           3114.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574.03   +           3114.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574.03   +           3114.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2296.12   +          12459.22   =          74755.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4.1 =        10593.9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4.1 =         8475.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49.60 =       192489.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49.60 =       153991.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192489.66 +        10593.99 =       203083.6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153991.63 +         8475.19 =       162466.8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16.71   +           812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16.71   +           812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16.71   +           812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16.71   +           812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2466.82   +          32493.36   =         194960.1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8.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3.7 =         9560.4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3.7 =         7648.3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44.90 =       174249.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44.90 =       139399.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174249.72 +         9560.43 =       183810.1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139399.68 +         7648.34 =       147048.0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762.01   +           735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762.01   +           735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762.01   +           735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762.01   +           735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7048.03   +          29409.61   =         176457.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Электрозаводская, 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4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607.3 * 43 / 2742.6 =         5355.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55.91 * 0.012 =           64.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15957 * 43 / 2742.6 =         338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85.89 * 1.0 * 1.2 * 2 =         8126.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385.89 * 0.6  * 1.2 * 2 =         4875.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27 + 1536 +         8126.14 ) *  399 / 1000 =         3880.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80.84 * 1 * 1 * 0.8 =         3104.6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27 + 1536 +         4875.68 ) *  399 / 1000 =         2583.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67.12 * 1 =         2067.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3.90 * 4.2 =        10852.3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67.12 * 4.2 =         8681.9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80.84 *           50.90 =       197534.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04.67 *           50.90 =       15802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197534.76 +        10852.38 =       208387.1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158027.70 +         8681.90 =       166709.6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677.40   +           833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677.40   +           833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677.40   +           833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677.40   +           833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6709.61   +          33341.92   =         200051.5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23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2-09-12T11:33:00Z</cp:lastPrinted>
  <dcterms:modified xsi:type="dcterms:W3CDTF">2023-01-10T11:41:00Z</dcterms:modified>
  <cp:revision>62</cp:revision>
  <dc:subject/>
  <dc:title>УТВЕРЖДЕНА</dc:title>
</cp:coreProperties>
</file>